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2 – 2023 EĞİTİM-ÖĞRETİM YILI BAHAR YARIYILI TARİH BÖLÜMÜ FİNAL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/>
      </w:pPr>
      <w:r>
        <w:rPr/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1276"/>
        <w:gridCol w:w="1277"/>
        <w:gridCol w:w="1276"/>
        <w:gridCol w:w="2835"/>
      </w:tblGrid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0 İslam Tarih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uat Bal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3-21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3-21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2 Beden Eğitimi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3-21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SS118Girişim. ve Kar. Plan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3-21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Z144 Müzik 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3-21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6 Resim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3-21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8 Uygulamalı Tiyatyro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.06.2023-21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50Türk Halk. Ve Halk. Oy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3-21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276"/>
        <w:gridCol w:w="2835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OZ224 İnkılap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4 Özel Öğretim Yöntem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2 İlhanlı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etim Üyesi Hadi Ava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aşar Arslanyüre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 Hikmet Demirci 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2 Sınıf Yönetimi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3-21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Kaya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3-21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</w:tbl>
    <w:p>
      <w:pPr>
        <w:pStyle w:val="Normal"/>
        <w:rPr/>
      </w:pPr>
      <w:r>
        <w:rPr/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9"/>
        <w:gridCol w:w="1275"/>
        <w:gridCol w:w="1276"/>
        <w:gridCol w:w="1276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2 Eğitim Psikolojis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erkan Ü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4 Öğretim Teknoloj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engiz Yürürdurma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2 XVII-XVIII Yy. Osm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 Osm Ta. Yüksel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8 Atatürkçü Düşünc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6 Kafkas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s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4 Avrupa Yayılmacılık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0 Cum. Dön. Eğt. ve Kül. 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Tülay Aydı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niyet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70 Anadolu Beylik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2 İslam Med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8 Rusya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etim Üyesi Hadi Av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8 Osm. Diplomatikas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Y.Arslanyür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. İ. Solak </w:t>
            </w:r>
          </w:p>
        </w:tc>
      </w:tr>
    </w:tbl>
    <w:p>
      <w:pPr>
        <w:pStyle w:val="Normal"/>
        <w:rPr/>
      </w:pPr>
      <w:r>
        <w:rPr/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418"/>
        <w:gridCol w:w="2835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4 Uygarlık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80  Siyasi Tari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.Arslanyüre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4 Cumhuriyet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8 Türk Dış Politikas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6 Osm. Sos. Eko. Tar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68 Jeopolot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466 Milli Mücade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6 Çağ. Türk. İs. Dev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di Ava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0 Cum. Tar. Kaynaklar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0 XX. Asır Avr.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92 Osmanlı Diplomasi 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 Gör. Dr. Toroshan Özdamar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8 Osm. Tar. Met. İnc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2 Tarih Felsefes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Dr. Orhan DOĞAN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0"/>
          <w:szCs w:val="20"/>
        </w:rPr>
        <w:t>Tarih Bölüm Başkan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2 – 2023 EĞİTİM-ÖĞRETİM YILI BAHAR YARIYILI TARİH BÖLÜMÜ FİNAL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1276"/>
        <w:gridCol w:w="1277"/>
        <w:gridCol w:w="1276"/>
        <w:gridCol w:w="2835"/>
      </w:tblGrid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0 İslam Tarih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uat Bal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3-21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3-21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2 Beden Eğitimi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3-21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SS118Girişim. ve Kar. Plan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3-21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Z144 Müzik 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3-21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6 Resim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3-21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8 Uygulamalı Tiyatyro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3-21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50Türk Halk. Ve Halk. Oy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3-21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276"/>
        <w:gridCol w:w="2835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4 Özel Öğretim Yöntem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2 İlhanlı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etim Üyesi Hadi Ava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aşar Arslanyüre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 Hikmet Demirci 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2 Sınıf Yönetimi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3-21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Kaya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3-21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9"/>
        <w:gridCol w:w="1275"/>
        <w:gridCol w:w="1276"/>
        <w:gridCol w:w="1276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2 Eğitim Psikolojis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erkan Ü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4 Öğretim Teknoloj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engiz Yürürdurma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2 XVII-XVIII Yy. Osm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 Osm Ta. Yüksel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8 Atatürkçü Düşünc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6 Kafkas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s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4 Avrupa Yayılmacılık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0 Cum. Dön. Eğt. ve Kül. 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Tülay Aydı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niyet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70 Anadolu Beylik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2 İslam Med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8 Rusya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etim Üyesi Hadi Av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8 Osm. Diplomatikas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Y.Arslanyür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. İ. Solak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418"/>
        <w:gridCol w:w="2835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4 Uygarlık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80  Siyasi Tari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.Arslanyüre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4 Cumhuriyet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8 Türk Dış Politikas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6 Osm. Sos. Eko. Tar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68 Jeopolot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6 Milli Mücade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6 Çağ. Türk. İs. Dev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0 Cum. Tar. Kaynaklar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0 XX. Asır Avr.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92 Osmanlı Diplomasi 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 Gör. Dr. Toroshan Özdamar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8 Osm. Tar. Met. İnc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2 Tarih Felsefes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Dr. Orhan DOĞAN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0"/>
          <w:szCs w:val="20"/>
        </w:rPr>
        <w:t>Tarih Bölüm Başkanı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22:00Z</dcterms:created>
  <dc:creator>casper</dc:creator>
  <dc:description/>
  <cp:keywords/>
  <dc:language>en-US</dc:language>
  <cp:lastModifiedBy>Microsoft hesabı</cp:lastModifiedBy>
  <cp:lastPrinted>2021-04-02T11:19:00Z</cp:lastPrinted>
  <dcterms:modified xsi:type="dcterms:W3CDTF">2023-06-02T03:18:00Z</dcterms:modified>
  <cp:revision>49</cp:revision>
  <dc:subject/>
  <dc:title/>
</cp:coreProperties>
</file>